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mowa nr ……………….</w:t>
      </w: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spisana w dniu ………… roku w Kudowie Zdroju pomiędzy Parkiem Narodowym Gór Stołowych z siedzibą w Kudowie Zdroju przy ul. Słonecznej 31, zwanym w dalszym tekście Zleceniodawcą reprezentowanym, przez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mgr inż. Janusza Korybo – Dyrektora Parku Narodowego Gór Stołowy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firmą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w dalszej części umowy Wykonawcą, została zawarta umowa następującej treśc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eceniodawca zleca a Wykonawca przyjmuje do wykonania roboty polegające na </w:t>
      </w:r>
      <w:r>
        <w:rPr>
          <w:b/>
          <w:color w:val="000000"/>
          <w:sz w:val="24"/>
          <w:szCs w:val="24"/>
        </w:rPr>
        <w:t>utrzymaniu szlaków oraz sprzątanie i wywóz nieczystości stałych do miejsca tymczasowego składowania przy parkingu „Polana YMCA” na terenie PNGS w roku 2015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będzie w ramach realizacji ww. zadania 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Utrzymanie czystości następujących parkingów i baz turystycznych  oraz ich otoczenia (w promieniu 10 m ), wymiana worków oraz wywóz nieczystości stałych do miejsca tymczasowego składowania wyznaczonego przez Zamawiającego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ren ścieżki dydaktycznej „Płazy” przy Dyrekcji PNGS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aza „Czerwona Skała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aza „Płacząca Skała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king „YMCA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king „Lisia Przełęcz I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king „Lisia Przełęcz II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king „pod Szczelińcem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king „Kształtna Łąka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king „Droga nad Urwiskiem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aza „Stroczy Zakręt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king „Wodospady Pośny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aza „Radków”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- parking „Batorówek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aza „Skalne Grzyby I”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aza „Skalne Grzyby II”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usuwać śmieci z ww. miejsc według potrzeb jednak nie rzadziej niż 3 razy w tygodniu (poniedziałek, środa, piątek). Wywóz odpadów odbywać się będzie od 20 kwietnia do 31 grudnia 2015r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okresie od 1 listopada  do 31 grudnia Wykonawca zobowiązany jest do utrzymania czystości na: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trasie turystycznej Błędne Skały, górnym parkingu przy Błędnych Skałach, pasie dojazdowym przy kasie „YMCA”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trasie turystycznej  Szczeliniec Wielki, schodach wejściowych i zejściowych ( w tym plac przed schodami wejściowymi i zejściowymi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Przewiezienie w workach zebranych nieczystości stałych z parkingów, baz i szlaków turystycznych do miejsca tymczasowego składowania </w:t>
      </w:r>
      <w:r>
        <w:rPr>
          <w:color w:val="000000"/>
          <w:sz w:val="24"/>
          <w:szCs w:val="24"/>
          <w:lang w:eastAsia="zh-TW"/>
        </w:rPr>
        <w:t>oraz utrzymanie czystości w miejscu tymczasowego składowania i jego bezpośrednim otoczeniu(w promieniu 5 m)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Miejsce składowania - przy parkingu POLANA YMCA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idywana maksymalna ilość odpadów - 10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miesią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Worki budowlane o poj.120 l kupuje Wykonawca na koszt włas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zobowiązany jest do posiadania pozwolenia na transport śmiec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rozwiezienia i zamontowania obszarze PNGS koszy na śmieci w terenie z miejsca przechowywania (Parking przy Błędnych Skałach -  Park Narodowy Gór Stołowych) w terminie wyznaczonym przez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.30.11.2015 r. wszystkie kosze  na śmieci z parkingów i baz turystycznych należy zdemontować i przetransportować w miejsce wskazane przez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zymanie terenów zielonych przy </w:t>
      </w:r>
      <w:r>
        <w:rPr>
          <w:bCs/>
          <w:color w:val="000000"/>
          <w:sz w:val="24"/>
          <w:szCs w:val="24"/>
        </w:rPr>
        <w:t>parkingach i miejscach odpoczynku na terenie PNGS :</w:t>
      </w:r>
    </w:p>
    <w:p>
      <w:pPr>
        <w:pStyle w:val="Normal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szenie i usuwanie pokosu z obszaru parkingów YMCA (0,41ha) Batorówek (0,33ha), Kształtna Łąka (0,16ha), Droga nad Urwiskiem (0,01ha), Wodospady Pośny (0,01ha), Czerwona Skała (0,01ha) – razem 0,93 ha.</w:t>
      </w:r>
    </w:p>
    <w:p>
      <w:pPr>
        <w:pStyle w:val="Normal"/>
        <w:ind w:left="840" w:hanging="1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koszenie i usuwanie pokosu z terenu przy budynku Karłów 33 – pow. 0,30 ha.</w:t>
      </w:r>
    </w:p>
    <w:p>
      <w:pPr>
        <w:pStyle w:val="Normal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szenie i usuwanie pokosu z terenu ścieżki dydaktycznej „Płazy” znajdującej się przy Dyrekcji PNGS</w:t>
      </w:r>
    </w:p>
    <w:p>
      <w:pPr>
        <w:pStyle w:val="Normal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szenie i usuwanie pokosu przy tablicach powitalnych znajdujących się przy wjazdach do Parku (3 szt. x 6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Wykonawca zobowiązany będzie do stałego utrzymania ww. terenów zielonych polegającego na regularnym  wykaszaniu trawy i usuwaniu pokosu w ciągu sezonu wegetacyjnego. Zamawiający zakłada, że konieczne będzie przynajmniej czterokrotne koszenie ww. terenów. W/w usługę Wykonawca wykona w całości w ciągu 5 dni roboczych od dnia zgłoszenia przez Zamawiająceg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a konserwacja i  utrzymanie szlaków turystycznych na terenie PNGS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będzie do przygotowania i utrzymania szlaków turystycznych na terenie PNGS. Utrzymanie obejmować będzie:</w:t>
      </w:r>
    </w:p>
    <w:p>
      <w:pPr>
        <w:pStyle w:val="Normal"/>
        <w:ind w:left="720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ecięcie i usunięcie ze szlaków turystycznych poza drogami leśnymi drzew utrudniających lub uniemożliwiających poruszanie się turystów (według potrzeb)</w:t>
      </w:r>
    </w:p>
    <w:p>
      <w:pPr>
        <w:pStyle w:val="Normal"/>
        <w:ind w:left="720" w:hanging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unięcie gałęzi znajdujących się w bezpośrednim sąsiedztwie szlaków, które stanowić mogą zagrożenie dla poruszających się szlakiem turystów (według potrzeb)</w:t>
      </w:r>
    </w:p>
    <w:p>
      <w:pPr>
        <w:pStyle w:val="Normal"/>
        <w:ind w:left="720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rzątanie szlaków turystycznych  na odcinkach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kowina – Błędne Skały (szlak zielony),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dowa Zdrój – Błędne Skały (szlak czerwony),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łędne Skały – Karłów do Drogi Stu Zakrętów (szlak czerwony),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t Karola - od szlaku czerwonego do Drogi Stu Zakrętów (szlak zielony),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ing Lisia Przełęcz – Narożnik – Skały Puchacza (szlak niebieski) – szlak  zielony- Dylówka - szlaku żółty – Białe Skały – Parking,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cieżka Edukacyjna im. K. Klimowicza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cieżka Edukacyjna Niknąca Łąka </w:t>
      </w:r>
    </w:p>
    <w:p>
      <w:pPr>
        <w:pStyle w:val="Normal"/>
        <w:ind w:left="720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zerokość 10 m po dwóch stronach szlaku (</w:t>
      </w:r>
      <w:r>
        <w:rPr>
          <w:b/>
          <w:color w:val="000000"/>
          <w:sz w:val="24"/>
          <w:szCs w:val="24"/>
        </w:rPr>
        <w:t>21 km</w:t>
      </w:r>
      <w:r>
        <w:rPr>
          <w:color w:val="000000"/>
          <w:sz w:val="24"/>
          <w:szCs w:val="24"/>
        </w:rPr>
        <w:t xml:space="preserve">) według potrzeb jednak nie rzadziej niż dwa razy w miesiącu. </w:t>
      </w:r>
    </w:p>
    <w:p>
      <w:pPr>
        <w:pStyle w:val="Normal"/>
        <w:ind w:left="720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oinformowania pracowników Zespołu ds. Udostępniania Parku o  odcinkach szlaków turystycznych, które zostały posprzątane, ale nie później niż do dnia następnego do godz. 12.00.</w:t>
      </w:r>
    </w:p>
    <w:p>
      <w:pPr>
        <w:pStyle w:val="Normal"/>
        <w:ind w:left="720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drzewny powstający podczas udrażniania szlaków pozostawiany będzie w bezpośrednim sąsiedztwie szlaku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trakcie sezonu turystycznego zamawiający będzie zobowiązany do usuwania gałęzi i drzew zagrażających turystom oraz blokujących szlaki na bieżąco lub w czasie wyznaczonym przez  Zamawiającego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12"/>
        <w:rPr/>
      </w:pPr>
      <w:r>
        <w:rPr>
          <w:color w:val="000000"/>
          <w:sz w:val="24"/>
          <w:szCs w:val="24"/>
        </w:rPr>
        <w:t>Wykonawca zobowiązany jest do poinformowania pracowników Zespołu ds. Udostępniania Parku o  odcinkach szlaków turystycznych, które zostały posprzątane, ale nie później niż do dnia następnego do godz. 12.00.( telefonicznie lub e-mailowo )</w:t>
      </w:r>
    </w:p>
    <w:p>
      <w:pPr>
        <w:pStyle w:val="Normal"/>
        <w:ind w:left="720" w:hanging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. i adres e-mail Zamawiającego - ………………………………………………</w:t>
      </w:r>
    </w:p>
    <w:p>
      <w:pPr>
        <w:pStyle w:val="Normal"/>
        <w:ind w:left="720" w:hanging="12"/>
        <w:rPr/>
      </w:pPr>
      <w:r>
        <w:rPr>
          <w:color w:val="000000"/>
          <w:sz w:val="24"/>
          <w:szCs w:val="24"/>
        </w:rPr>
        <w:t>Nr tel. i adres e-mail Wykonawcy - ………………………………………………….</w:t>
      </w:r>
    </w:p>
    <w:p>
      <w:pPr>
        <w:pStyle w:val="Normal"/>
        <w:ind w:left="720" w:hanging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a długość szlaków turystycznych na terenie Parku, planowana do bieżącej konserwacji i utrzymania wynosi </w:t>
      </w:r>
      <w:r>
        <w:rPr>
          <w:b/>
          <w:color w:val="000000"/>
          <w:sz w:val="24"/>
          <w:szCs w:val="24"/>
        </w:rPr>
        <w:t>37 km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 Wykonawcy wymagana jest dobra znajomość obszaru PNGS i przebiegu szlaków turystycznych.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Za </w:t>
      </w:r>
      <w:r>
        <w:rPr>
          <w:color w:val="000000"/>
          <w:sz w:val="24"/>
          <w:szCs w:val="24"/>
          <w:lang w:eastAsia="pl-PL"/>
        </w:rPr>
        <w:t>wykonanie usługi, będącej przedmiotem umowy strony ustalają cenę zgodnie z załącznikiem nr 1 do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anie Zleceniodawcy z Wykonawcą za wykonywanie zadania będącego przedmiotem zamówienia następować będzie miesięcz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do rozliczenia będzie faktura/rachunek  przedstawiany przez Wykonawcę </w:t>
      </w:r>
    </w:p>
    <w:p>
      <w:pPr>
        <w:pStyle w:val="Normal"/>
        <w:tabs>
          <w:tab w:val="clear" w:pos="708"/>
          <w:tab w:val="left" w:pos="36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ci za wykonaną usługę, związaną z realizacją zadania będącego przedmiotem umowy regulowane będą przez Zleceniodawcę w terminie 14 dni od daty dostarczenia przez Wykonawcę prawidłowo wystawionej faktury V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ła zawarta na czas określony tj. od </w:t>
      </w:r>
      <w:r>
        <w:rPr>
          <w:b/>
          <w:color w:val="000000"/>
          <w:sz w:val="24"/>
          <w:szCs w:val="24"/>
        </w:rPr>
        <w:t>20.04.2015</w:t>
      </w:r>
      <w:r>
        <w:rPr>
          <w:color w:val="000000"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31.12.2015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rzetelnego i terminowego wykonania czynności wymienionych w § 1 związanych z realizacją zadania będącego przedmiotem um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e nieczystości stałe niesegregowane Wykonawca zobowiązuje się do przewiezienia w workach, do miejsca tymczasowego składowania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wywiązywania się Wykonawcy z deklaracji zawartej w § 4, Zleceniodawca ma prawo rozwiązać niniejszą umowę. Przyczyną wypowiedzenia niniejszej umowy może być niedotrzymanie przez Wykonawcę warunków umowy, lub też zaistnienie okoliczności, w których dalsza realizacja niniejszej umowy będzie niekorzystna dla Zleceniod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jest zobowiązany ubezpieczyć siebie i zatrudnionych pracowników. Ponosi pełną odpowiedzialność za przestrzeganie przepisów BHP oraz ponosić będzie odpowiedzialność za zaistniałe wypadki przy pracy.  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zwrócić szczególną uwagę na wykonywanie zleconych prac w sposób nie powodujący szkód w zasobach przyrodniczych ekosystemów Parku. Jeżeli uszkodzenia wystąpią, Wykonawca zobowiązuje się je naprawić lub wyrównać straty materialne, jakie poniósł Park w oparciu o komisyjne szacunki strat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dawca oświadcza, że posiada zabezpieczone środki płatnicze na finansowanie robót objętych niniejszą umow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a postanowień zawartej umowy może nastąpić za zgodą obu stron wyrażona na piśmie pod rygorem nieważności takiej zmiany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10</w:t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konawca zapłaci Zleceniodawcy kary umowne: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 zwłokę w wykonaniu przedmiotu umowy w wysokości 0,10 % wynagrodzenia umownego (brutto) za każdy dzień zwłoki,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 zwłokę w usunięciu wad ujawnionych w okresie rękojmi w wysokości 0,5% wynagrodzenia umownego (brutto) na każdy dzień zwłoki, liczony od dnia wyznaczonego na usunięcie wad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rona, z której winy nastąpiło odstąpienie od umowy zapłaci drugiej stronie karę umowną w wysokości 10% wynagrodzenia umow</w:t>
        <w:softHyphen/>
        <w:t>nego (brutto)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trony mogą dochodzić na zasadach ogólnych odszkodowania przewyższającego wysokość kar umownych do wysokości rzeczywiście poniesionej szkody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leceniodawca zapłaci Wykonawcy karę umowną w wysokości 0,10 % za każdy dzień zwłoki w wypłacie wynagrodzenia określonego w § 2 pkt. 4 umowy.</w:t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11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ory wynikłe w trakcie wykonywania niniejszej umowy strony zobowiązują się poddać rozstrzygnięciu Sądu  właściwego dla siedziby Zleceniodawcy.</w:t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12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mowa została sporządzona w trzech jednobrzmiących egzemplarzach, 2 egzemplarze dla Zamawiającego oraz 1 egzemplarz dla Wykonawcy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YKONAWCA: </w:t>
        <w:tab/>
        <w:tab/>
        <w:tab/>
        <w:tab/>
        <w:tab/>
        <w:tab/>
        <w:t>ZLECENIODAWC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ourier New" w:hAnsi="Courier New" w:cs="Times New Roman"/>
      <w:b/>
      <w:sz w:val="20"/>
      <w:szCs w:val="20"/>
      <w:lang w:val="en-US" w:eastAsia="zh-TW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eastAsia="zh-TW"/>
    </w:rPr>
  </w:style>
  <w:style w:type="character" w:styleId="BodyText2Char">
    <w:name w:val="Body Text 2 Char"/>
    <w:basedOn w:val="Domylnaczcionkaakapitu"/>
    <w:qFormat/>
    <w:rPr>
      <w:rFonts w:ascii="Courier New" w:hAnsi="Courier New" w:cs="Times New Roman"/>
      <w:sz w:val="20"/>
      <w:szCs w:val="20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0:00Z</dcterms:created>
  <dc:creator>bmalek</dc:creator>
  <dc:description/>
  <cp:keywords/>
  <dc:language>en-US</dc:language>
  <cp:lastModifiedBy>Tomasz Mazur</cp:lastModifiedBy>
  <cp:lastPrinted>2014-03-28T09:45:00Z</cp:lastPrinted>
  <dcterms:modified xsi:type="dcterms:W3CDTF">2015-03-16T12:10:00Z</dcterms:modified>
  <cp:revision>2</cp:revision>
  <dc:subject/>
  <dc:title>Umowa nr ………………</dc:title>
</cp:coreProperties>
</file>